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2550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6"/>
        </w:rPr>
        <w:t>授权委托书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安徽当涂新华村镇银行：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安徽当涂新华村镇银行股份有限公司关于召开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股东年会的通知已收悉，因工作原因，本人不能出席此次会议，特委托我公司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全权代表我参加此次股东年会，行使表决权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</w:rPr>
        <w:t>（委托人签字、盖章）</w:t>
      </w:r>
    </w:p>
    <w:p>
      <w:pPr>
        <w:pStyle w:val="Normal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受托人身份证复印件</w:t>
      </w:r>
      <w:r>
        <w:rPr>
          <w:rFonts w:ascii="仿宋_GB2312" w:hAnsi="仿宋_GB2312" w:eastAsia="仿宋_GB2312"/>
          <w:sz w:val="30"/>
        </w:rPr>
        <w:t>：</w:t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415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</w:rPr>
              <w:t>（粘贴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00:00Z</dcterms:created>
  <dc:creator>szsm</dc:creator>
  <dc:description/>
  <cp:keywords/>
  <dc:language>en-US</dc:language>
  <cp:lastModifiedBy>China</cp:lastModifiedBy>
  <cp:lastPrinted>2011-03-16T12:00:00Z</cp:lastPrinted>
  <dcterms:modified xsi:type="dcterms:W3CDTF">2014-03-13T01:36:00Z</dcterms:modified>
  <cp:revision>8</cp:revision>
  <dc:subject/>
  <dc:title>                          授权委托书</dc:title>
</cp:coreProperties>
</file>