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江门新会新华村镇银行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年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消费投诉工作的分析报告</w:t>
      </w:r>
    </w:p>
    <w:p>
      <w:pPr>
        <w:pStyle w:val="Normal"/>
        <w:rPr>
          <w:rFonts w:ascii="仿宋_GB2312;仿宋" w:hAnsi="仿宋_GB2312;仿宋" w:eastAsia="仿宋_GB2312;仿宋" w:cs="方正仿宋简体;微软雅黑"/>
          <w:sz w:val="30"/>
          <w:szCs w:val="30"/>
        </w:rPr>
      </w:pPr>
      <w:r>
        <w:rPr>
          <w:rFonts w:eastAsia="仿宋_GB2312;仿宋" w:cs="方正仿宋简体;微软雅黑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投诉基本情况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0"/>
          <w:szCs w:val="30"/>
        </w:rPr>
        <w:t>截止</w:t>
      </w:r>
      <w:r>
        <w:rPr>
          <w:rFonts w:eastAsia="仿宋_GB2312;仿宋" w:cs="方正仿宋简体;微软雅黑" w:ascii="仿宋_GB2312;仿宋" w:hAnsi="仿宋_GB2312;仿宋"/>
          <w:sz w:val="30"/>
          <w:szCs w:val="30"/>
        </w:rPr>
        <w:t>202</w:t>
      </w:r>
      <w:r>
        <w:rPr>
          <w:rFonts w:eastAsia="仿宋_GB2312;仿宋" w:cs="方正仿宋简体;微软雅黑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方正仿宋简体;微软雅黑" w:eastAsia="仿宋_GB2312;仿宋"/>
          <w:sz w:val="30"/>
          <w:szCs w:val="30"/>
        </w:rPr>
        <w:t>年</w:t>
      </w:r>
      <w:r>
        <w:rPr>
          <w:rFonts w:eastAsia="仿宋_GB2312;仿宋" w:cs="方正仿宋简体;微软雅黑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方正仿宋简体;微软雅黑" w:eastAsia="仿宋_GB2312;仿宋"/>
          <w:sz w:val="30"/>
          <w:szCs w:val="30"/>
        </w:rPr>
        <w:t>月末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，我行共接到</w:t>
      </w:r>
      <w:r>
        <w:rPr>
          <w:rFonts w:eastAsia="仿宋_GB2312;仿宋" w:cs="楷体_GB2312;楷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起投诉事件，主要集中在贷款逾期工作方面，未发现员工存在违规行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存在问题和应对措施</w:t>
      </w:r>
    </w:p>
    <w:p>
      <w:pPr>
        <w:pStyle w:val="Normal"/>
        <w:ind w:firstLine="555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员工服务质量有待进一步细化；员工面对突发事件的应对处置能力不强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今后将继续保持高度重视，对细节问题狠抓到位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避免再次发生类似的投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将不断加强对员工的监督管理，强化流程管理，提高员工合规意识，提升业务水平，提高客户服务水平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加强催收工作管理。严控逾期风险，严格执行逾期催收各项制度。贷款到期前加强催收力度，相关工作人员及时提醒客户，并通过短信告知，避免贷款人因遗忘而造成的不良逾期。加强与客户的沟通，做好贷后管理工作，做好逾期清收化解工作。</w:t>
      </w:r>
    </w:p>
    <w:p>
      <w:pPr>
        <w:pStyle w:val="Normal"/>
        <w:ind w:firstLine="5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是定期开展全员学习。通过案例分析，提高员工对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类投诉事件的认知度，学习投诉处理办法，提高员工应对突发事件的处理能力，在全行上下树立文明服务的氛围和保护金融消费者权益的意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楷体_GB2312;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是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提高我行对外服务质量。作为服务型企业，我行要加强员工的文明规范服务导入培训，从思想上强调维护金融消费者利益的重要性，使员工认识到这项工作的意义，使得发生投诉事件时，有关责任人能迅速处理，采取补救措施，尽最大可能取得客户的满意，从而树立良好的金融企业形象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门新会新华村镇银行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〇二二年十二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95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2235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2655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3075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3495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3915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4335"/>
        </w:tabs>
        <w:ind w:left="433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3:46:00Z</dcterms:created>
  <dc:creator>NTKO</dc:creator>
  <dc:description/>
  <cp:keywords/>
  <dc:language>en-US</dc:language>
  <cp:lastModifiedBy>liang xiujun</cp:lastModifiedBy>
  <cp:lastPrinted>2021-01-20T17:41:00Z</cp:lastPrinted>
  <dcterms:modified xsi:type="dcterms:W3CDTF">2022-12-3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